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2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ергиев Посад, ул. Громова, д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иево-Посад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ind w:firstLine="14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хова И.Н.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«01» сентября 2013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 – 2014 учебный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Шутко А. 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ая программа по английскому языку для шестого класса создана на основе федерального компонента государственного стандарта основного общего образования  и Примерной программы основного общего образования по английскому язык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учащихся классов базов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обусловлена необходимостью адаптировать авторскую программу к реальным условиям преподавания в школ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на данном этап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мплексного решения задач, обозначенных федеральным компонентом государственного образовательного стандарта по иностранному языку, а именно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вторской программой  Биболетовой М.З., Денисенко О.А. Программа курса английского языка к УМК Английский с удовольствием для учащихся 2-11 классов общеобразовательных учреждений. - Обнинск: Титул, 2010. На изучение английского языка в 6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в неделю (102 часов в го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Style18"/>
        <w:numPr>
          <w:ilvl w:val="0"/>
          <w:numId w:val="15"/>
        </w:numPr>
        <w:ind w:left="851" w:hanging="284"/>
        <w:jc w:val="both"/>
        <w:rPr/>
      </w:pPr>
      <w:r>
        <w:rPr/>
        <w:t>использование учебных умений, связанных со способом организации учебной  деятельности, доступных учащимся</w:t>
      </w:r>
      <w:r>
        <w:rPr>
          <w:b/>
        </w:rPr>
        <w:t xml:space="preserve"> 6 класса</w:t>
      </w:r>
      <w:r>
        <w:rPr/>
        <w:t xml:space="preserve"> и способствующих самостоятельному изучению английского языка и культуры стран изучаемого языка, </w:t>
      </w:r>
    </w:p>
    <w:p>
      <w:pPr>
        <w:pStyle w:val="Style18"/>
        <w:numPr>
          <w:ilvl w:val="0"/>
          <w:numId w:val="15"/>
        </w:numPr>
        <w:ind w:left="851" w:hanging="284"/>
        <w:jc w:val="both"/>
        <w:rPr/>
      </w:pPr>
      <w:r>
        <w:rPr/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ке классно-уроч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фронтальные, групповые, индивидуальные, проектные формы работы. Программа построена на основе реализации  компьютерных (новых информационных) технологий обучения.    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</w:t>
      </w:r>
      <w:r>
        <w:rPr>
          <w:rFonts w:cs="Times New Roman" w:ascii="Times New Roman" w:hAnsi="Times New Roman"/>
          <w:spacing w:val="-4"/>
          <w:sz w:val="24"/>
          <w:szCs w:val="24"/>
        </w:rPr>
        <w:t>В 6 классепредусмотрены следующие виды контроля: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тоговый - лексико-грамматический тес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программа оснащена УМК, комплектом раздаточных материалов, компьютерными обучающими программами, компьютерными презентациями, разработанными учител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ограмма требует наличия аудиомагнитофона, аудиокассет, компьютера, проектора, экрана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предмета</w:t>
      </w:r>
    </w:p>
    <w:p>
      <w:pPr>
        <w:pStyle w:val="Normal"/>
        <w:autoSpaceDE w:val="false"/>
        <w:spacing w:before="2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иды речевой 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оворение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 (диалог этикетного характера)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ять, выражать пожелания и реагировать на них;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благодарность;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 переспрашивать,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ся, соглашатьс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иалог-расспрос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лог-побуждение к действию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ть к действию/взаимодействию и соглашаться/не соглашаться принять в нем участие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предложение и выражать согласие/несогласие принять его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просьбой и выражать готовность/отказ ее выполнить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вет и принимать/не принимать е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лог-обмен мнениями)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точку зрения и соглашаться/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шаться с ней; высказывать одобрение/неодобрение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мнение, эмоциональную оценку обсуждаемых событий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ическая речь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сообщение по прочитанному/услышанному тексту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и аргументировать свое отношение  к прочитанном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: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нформацию и воспринимаемом на слух тексте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, опуская второстепенные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 понимать необходимую информацию текстов с опорой на языковую догадку, контекст; 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ть неизвестный языковой материал, несущественный для поним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понимание текстов с пониманием основного содержания (ознакомительное чтение);с различной глубиной и точностью проникновения в их содержание (в зависимости от вида чтения):с полным пониманием содержания (изучающее чтение); с выборочным пониманием нужной или интересующей информации (просмотровое/поисковое чтение). Использование словаря независимо от вида чт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ниманием основного содержания  аутентичных текстов на материалах, отражающих особенности быта, жизни, культуры стран изучаемого язы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содержание текста по заголовку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логическую последовательность основных фактов текс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: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 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лученную информацию, выражать свое мнени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: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смотреть текст и выбрать информацию, которая необходима или представляет интерес для учащихс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: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писки из текста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(с днем рождения, другим праздником), выражать пожелания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формуляр (указывать имя, фамилию, пол, возраст, гражданство, адрес); 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Навыки адекватного произношения и различения на слух всех звуков английского языка, соблюдения ударения и интонации в словах и фразах, ритмико-интонационные навыки произношения различных типов предложений.  </w:t>
      </w:r>
    </w:p>
    <w:p>
      <w:pPr>
        <w:pStyle w:val="Normal"/>
        <w:shd w:fill="FFFFFF" w:val="clear"/>
        <w:spacing w:before="197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ind w:left="10" w:firstLine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и овладевают знаниями: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408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о значении английского языка в со</w:t>
        <w:softHyphen/>
        <w:t>временном мире;</w:t>
      </w:r>
    </w:p>
    <w:p>
      <w:pPr>
        <w:pStyle w:val="Style18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традиции в питании, проведении выходных дней, основ</w:t>
        <w:softHyphen/>
        <w:t>ные национальные праздники, этикетные особенности посещения гостей, сферы об</w:t>
        <w:softHyphen/>
        <w:t>служивания);</w:t>
      </w:r>
    </w:p>
    <w:p>
      <w:pPr>
        <w:pStyle w:val="Style18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;</w:t>
      </w:r>
    </w:p>
    <w:p>
      <w:pPr>
        <w:pStyle w:val="Style18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усматривается также овладение умениями: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389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представлять родную страну и культу</w:t>
        <w:softHyphen/>
        <w:t>ру на английском языке;</w:t>
      </w:r>
    </w:p>
    <w:p>
      <w:pPr>
        <w:pStyle w:val="Style18"/>
        <w:numPr>
          <w:ilvl w:val="0"/>
          <w:numId w:val="29"/>
        </w:numPr>
        <w:shd w:fill="FFFFFF" w:val="clear"/>
        <w:tabs>
          <w:tab w:val="clear" w:pos="708"/>
          <w:tab w:val="left" w:pos="451" w:leader="none"/>
        </w:tabs>
        <w:ind w:left="720" w:right="10" w:hanging="360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оказывать помощь зарубежным гос</w:t>
        <w:softHyphen/>
        <w:t>тям в ситуациях повседневного общения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Языковые знания и навыки</w:t>
      </w:r>
    </w:p>
    <w:p>
      <w:pPr>
        <w:pStyle w:val="Normal"/>
        <w:shd w:fill="FFFFFF" w:val="clear"/>
        <w:spacing w:before="240" w:after="0"/>
        <w:ind w:left="854" w:hanging="85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рафика и орфография</w:t>
      </w:r>
    </w:p>
    <w:p>
      <w:pPr>
        <w:pStyle w:val="Normal"/>
        <w:shd w:fill="FFFFFF" w:val="clear"/>
        <w:ind w:left="10" w:firstLine="23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правил чтения и написания но</w:t>
        <w:softHyphen/>
        <w:t>вых слов, отобранных для данного этапа обучения и навыки их применения в рам</w:t>
        <w:softHyphen/>
        <w:t>ках изучаемого лексико-грамматического материала.</w:t>
      </w:r>
    </w:p>
    <w:p>
      <w:pPr>
        <w:pStyle w:val="Normal"/>
        <w:shd w:fill="FFFFFF" w:val="clear"/>
        <w:ind w:left="10" w:firstLine="230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ind w:left="10" w:firstLine="23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и адекватного произношения и различения на слух всех звуков англий</w:t>
        <w:softHyphen/>
        <w:t>ского языка; соблюдение правильного уда</w:t>
        <w:softHyphen/>
        <w:t>рения в словах и фразах. Членение пред</w:t>
        <w:softHyphen/>
        <w:t>ложений на смысловые группы. Соблюде</w:t>
        <w:softHyphen/>
        <w:t>ние правильной интонации в различных типах предложений.</w:t>
      </w:r>
    </w:p>
    <w:p>
      <w:pPr>
        <w:pStyle w:val="Normal"/>
        <w:shd w:fill="FFFFFF" w:val="clear"/>
        <w:ind w:left="10" w:right="5" w:firstLine="221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</w:t>
        <w:softHyphen/>
        <w:t>риалу.</w:t>
      </w:r>
    </w:p>
    <w:p>
      <w:pPr>
        <w:pStyle w:val="Normal"/>
        <w:shd w:fill="FFFFFF" w:val="clear"/>
        <w:ind w:left="10" w:right="5" w:firstLine="221"/>
        <w:jc w:val="both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в рамках тематики </w:t>
      </w:r>
      <w:r>
        <w:rPr>
          <w:rFonts w:cs="Times New Roman" w:ascii="Times New Roman" w:hAnsi="Times New Roman"/>
          <w:b/>
          <w:sz w:val="24"/>
          <w:szCs w:val="24"/>
        </w:rPr>
        <w:t>6 класса</w:t>
      </w:r>
      <w:r>
        <w:rPr>
          <w:rFonts w:cs="Times New Roman" w:ascii="Times New Roman" w:hAnsi="Times New Roman"/>
          <w:sz w:val="24"/>
          <w:szCs w:val="24"/>
        </w:rPr>
        <w:t xml:space="preserve">, наиболее распространенных устойчивых словосочетаний, оценочной лексики, реплик-клише речевого этикета, характерных для культуры страны изучаемого языка; ряд способов словообразования: аффиксации, словосложения, конверсии.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 учатся употреблять в речи и распознавать: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остые предложения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и обратный порядок слов;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в  Present Perfect действительного залога; </w:t>
      </w:r>
    </w:p>
    <w:p>
      <w:pPr>
        <w:pStyle w:val="Style17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could, may, must, should; </w:t>
      </w:r>
    </w:p>
    <w:p>
      <w:pPr>
        <w:pStyle w:val="Style17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различных падежах, артикли, местоимения, степени сравнения прилагательных;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функции прилагательного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llery)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фразовые глаголы (например, take care of, look for); 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| </w:t>
      </w:r>
      <w:r>
        <w:rPr>
          <w:rFonts w:cs="Times New Roman" w:ascii="Times New Roman" w:hAnsi="Times New Roman"/>
          <w:sz w:val="24"/>
          <w:szCs w:val="24"/>
        </w:rPr>
        <w:t>для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 Perfect Active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вратные местоимения (myself, yourself etc.)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я, образованные с помощью суффикса –ly; наречия, совпадающие по форме с прилагательными (fast, long, high); степени сравнения наречий включая исключения; место наречия в предложении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or, if, that, because, than;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: большие количественные числительные (100 – 100 000 000), даты;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: Oh! Well!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места, времени, направления;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 с несколькими обстоятельствами в определенном порядке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вопрос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(How long/far, high, many, much, old, …?)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евопросысглаголами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Past, Future Simple, Present Continuous, Present Perfect; </w:t>
      </w:r>
    </w:p>
    <w:p>
      <w:pPr>
        <w:pStyle w:val="Style17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лицательные предложения для выражения эмоций: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ормы безличных предложений; </w:t>
      </w:r>
    </w:p>
    <w:p>
      <w:pPr>
        <w:pStyle w:val="Style17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и причины с союзом because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распознавать по формальным признакам и понимать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, словосочетаний с формами на – ing без различения их функций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предложения нереального характера (Cоnditional)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 в пассивном залоге в Present и Past Simp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ы. Содержание тем учеб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91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903"/>
        <w:gridCol w:w="2973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опримечательности Лондона Транспо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дающиеся деятели культуры англоязычных стран и Росс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Земл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стать знаменитым (профессии, черты характера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>
          <w:trHeight w:val="4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Животные на воле и в невол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лексикой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е питомц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Взаимоотношения в семь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Типичная английская 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дом - моя крепост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юбимые занятия англичан. Увлечения членов моей семь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йные праздники. Национальные праздн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</w:tc>
      </w:tr>
      <w:tr>
        <w:trPr>
          <w:trHeight w:val="56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зарубежных сверстни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английскому языку в шестом  классе ученик  должен: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2"/>
        </w:numPr>
        <w:jc w:val="both"/>
        <w:rPr/>
      </w:pPr>
      <w:r>
        <w:rPr/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</w:t>
      </w:r>
    </w:p>
    <w:p>
      <w:pPr>
        <w:pStyle w:val="Style18"/>
        <w:numPr>
          <w:ilvl w:val="0"/>
          <w:numId w:val="22"/>
        </w:numPr>
        <w:jc w:val="both"/>
        <w:rPr/>
      </w:pPr>
      <w:r>
        <w:rPr/>
        <w:t xml:space="preserve">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Style18"/>
        <w:numPr>
          <w:ilvl w:val="0"/>
          <w:numId w:val="22"/>
        </w:numPr>
        <w:jc w:val="both"/>
        <w:rPr/>
      </w:pPr>
      <w:r>
        <w:rPr/>
        <w:t>признаки изученных грамматических явлений (видо-временных форм глаголов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действительного залога), модальных глаголов (can, could, may, must, should)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numPr>
          <w:ilvl w:val="0"/>
          <w:numId w:val="22"/>
        </w:numPr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8"/>
        <w:numPr>
          <w:ilvl w:val="0"/>
          <w:numId w:val="22"/>
        </w:numPr>
        <w:rPr/>
      </w:pPr>
      <w:r>
        <w:rPr/>
        <w:t>роль владения английским языком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;</w:t>
      </w:r>
    </w:p>
    <w:p>
      <w:pPr>
        <w:pStyle w:val="Style18"/>
        <w:numPr>
          <w:ilvl w:val="0"/>
          <w:numId w:val="22"/>
        </w:numPr>
        <w:rPr/>
      </w:pPr>
      <w:r>
        <w:rPr/>
        <w:t xml:space="preserve">сходства и различия в традициях своей страны и страны изучаемого языка; </w:t>
      </w:r>
    </w:p>
    <w:p>
      <w:pPr>
        <w:pStyle w:val="Style18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аудирования: 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понимать основное содержание коротких, несложных аутентичных текстов и выделять значимую информацию; 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/рассказ); 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уметь определять тему текста, выделять главные факты, опуская второстепенные; 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>использовать переспрос, просьбу;</w:t>
      </w:r>
    </w:p>
    <w:p>
      <w:pPr>
        <w:pStyle w:val="Style18"/>
        <w:numPr>
          <w:ilvl w:val="0"/>
          <w:numId w:val="16"/>
        </w:numPr>
        <w:jc w:val="both"/>
        <w:rPr/>
      </w:pPr>
      <w:r>
        <w:rPr/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говорения: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 xml:space="preserve">использовать перифраз, синонимичные средства в процессе устного общения;                  </w:t>
      </w:r>
    </w:p>
    <w:p>
      <w:pPr>
        <w:pStyle w:val="Style18"/>
        <w:numPr>
          <w:ilvl w:val="0"/>
          <w:numId w:val="18"/>
        </w:numPr>
        <w:jc w:val="both"/>
        <w:rPr/>
      </w:pPr>
      <w:r>
        <w:rPr/>
        <w:t>ориентироваться в иноязычном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чтения: 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 xml:space="preserve">читать аутентичные тексты разных жанров с пониманием основного содержания; 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 xml:space="preserve">читать текст с выборочным пониманием нужной или интересующей информации;                 </w:t>
      </w:r>
    </w:p>
    <w:p>
      <w:pPr>
        <w:pStyle w:val="Style18"/>
        <w:numPr>
          <w:ilvl w:val="0"/>
          <w:numId w:val="26"/>
        </w:numPr>
        <w:jc w:val="both"/>
        <w:rPr/>
      </w:pPr>
      <w:r>
        <w:rPr/>
        <w:t xml:space="preserve">заполнять простые анкет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исьма и письменной речи:  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 xml:space="preserve">писать поздравления, личные письма с опорой на образец;  </w:t>
      </w:r>
    </w:p>
    <w:p>
      <w:pPr>
        <w:pStyle w:val="Style18"/>
        <w:numPr>
          <w:ilvl w:val="0"/>
          <w:numId w:val="27"/>
        </w:numPr>
        <w:jc w:val="both"/>
        <w:rPr/>
      </w:pPr>
      <w:r>
        <w:rPr/>
        <w:t xml:space="preserve"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чебно-методического обеспеч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осуществляется с помощью УМК </w:t>
      </w:r>
      <w:r>
        <w:rPr>
          <w:rFonts w:cs="Times New Roman" w:ascii="Times New Roman" w:hAnsi="Times New Roman"/>
          <w:spacing w:val="-2"/>
          <w:sz w:val="24"/>
          <w:szCs w:val="24"/>
          <w:shd w:fill="FFFFFF" w:val="clear"/>
          <w:lang w:eastAsia="ru-RU"/>
        </w:rPr>
        <w:t xml:space="preserve">Биболетовой М.З., Денисенко О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глийский с удовольствием. – Обнинск: Титул, 2009.</w:t>
      </w:r>
    </w:p>
    <w:p>
      <w:pPr>
        <w:pStyle w:val="Style19"/>
        <w:widowControl/>
        <w:spacing w:lineRule="auto" w:line="240" w:before="240" w:after="0"/>
        <w:ind w:hanging="0"/>
        <w:rPr/>
      </w:pPr>
      <w:r>
        <w:rPr>
          <w:rStyle w:val="FontStyle11"/>
          <w:sz w:val="24"/>
          <w:szCs w:val="24"/>
        </w:rPr>
        <w:t xml:space="preserve">В линию </w:t>
      </w:r>
      <w:r>
        <w:rPr>
          <w:rStyle w:val="FontStyle11"/>
          <w:b/>
          <w:sz w:val="24"/>
          <w:szCs w:val="24"/>
        </w:rPr>
        <w:t>учебно-методических комплектов</w:t>
      </w:r>
      <w:r>
        <w:rPr>
          <w:rStyle w:val="FontStyle11"/>
          <w:sz w:val="24"/>
          <w:szCs w:val="24"/>
        </w:rPr>
        <w:t xml:space="preserve"> для учащихся входят: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Биболетова М.З., Денисенко О.А. Английский с удовольствием. Учебник. – Обнинск: Титул, 2010.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Биболетова М.З., Денисенко О.А. Английский с удовольствием. Рабочая тетрадь. – Обнинск: Титул, 2010.</w:t>
      </w:r>
    </w:p>
    <w:p>
      <w:pPr>
        <w:pStyle w:val="Style18"/>
        <w:numPr>
          <w:ilvl w:val="0"/>
          <w:numId w:val="19"/>
        </w:numPr>
        <w:jc w:val="both"/>
        <w:rPr>
          <w:b/>
          <w:b/>
        </w:rPr>
      </w:pPr>
      <w:r>
        <w:rPr/>
        <w:t>Видеокассета. Английский с удовольствием – 5-6 класс.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>Биболетова М.З., Денисенко О.А. Английский с удовольствием. Книга для учителя. – Обнинск: Титул, 2010.</w:t>
      </w:r>
    </w:p>
    <w:p>
      <w:pPr>
        <w:pStyle w:val="Style18"/>
        <w:numPr>
          <w:ilvl w:val="0"/>
          <w:numId w:val="19"/>
        </w:numPr>
        <w:jc w:val="both"/>
        <w:rPr/>
      </w:pPr>
      <w:r>
        <w:rPr/>
        <w:t xml:space="preserve">Аудиоприложение–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.</w:t>
      </w:r>
    </w:p>
    <w:p>
      <w:pPr>
        <w:pStyle w:val="Style17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примерной программы используется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лицынский Ю.Б., Голицынская Н.А., Английский язык. Грамматика. Сбор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РО, 2009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rginia Evans - Jenny Dooley, Enterprise 2 EU, Express Publishing, 2007.</w:t>
      </w:r>
    </w:p>
    <w:p>
      <w:pPr>
        <w:pStyle w:val="Style1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phy. Essential English Grammar in Use: a Self-study Reference and Practice Book for Intermediate Students of English.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phy, 2002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>Дзюина Е.В. Игровые уроки и внеклассные мероприятия на английском языке. – Москва: ВАКО, 2009.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 xml:space="preserve">Афанасьева О.В., Михеева И.В., Баранова К.М., Ваулина Ю.Е. Контрольные и проверочные задания. </w:t>
      </w:r>
      <w:r>
        <w:rPr>
          <w:lang w:val="en-US"/>
        </w:rPr>
        <w:t>VI</w:t>
      </w:r>
      <w:r>
        <w:rPr/>
        <w:t xml:space="preserve"> класс. – Москва: Просвещение, 2009.</w:t>
      </w:r>
    </w:p>
    <w:p>
      <w:pPr>
        <w:pStyle w:val="Style18"/>
        <w:numPr>
          <w:ilvl w:val="0"/>
          <w:numId w:val="24"/>
        </w:numPr>
        <w:jc w:val="both"/>
        <w:rPr/>
      </w:pPr>
      <w:r>
        <w:rPr/>
        <w:t>Терентьева О.В., Гудкова Л.М. Тематические тесты по английскому языку. 6 класс. - Москва: Астрель, 2010.</w:t>
      </w:r>
    </w:p>
    <w:p>
      <w:pPr>
        <w:pStyle w:val="Normal"/>
        <w:tabs>
          <w:tab w:val="clear" w:pos="708"/>
          <w:tab w:val="left" w:pos="7020" w:leader="none"/>
        </w:tabs>
        <w:spacing w:before="24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поддержка</w:t>
      </w:r>
      <w:r>
        <w:rPr>
          <w:rFonts w:cs="Times New Roman" w:ascii="Times New Roman" w:hAnsi="Times New Roman"/>
          <w:sz w:val="24"/>
          <w:szCs w:val="24"/>
        </w:rPr>
        <w:t xml:space="preserve"> учебников и дополнительные материалы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http://www.titul.ru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http://www.tolearnenglish.com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http://pedsovet.su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http://www.english-easy.info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http://www.englishteachers.ru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4F81BD"/>
            <w:sz w:val="24"/>
            <w:szCs w:val="24"/>
          </w:rPr>
          <w:t>http://interaktiveboard.ru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http://tea4er.ru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 образовательного процесса в соответствии с содержанием учебного предмета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Style17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. – Москва: Дрофа, 2009.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Примерные программы по учебным предметам. Иностранный язык. 5-9 классы. – Москва: Просвещение, 2010.</w:t>
      </w:r>
    </w:p>
    <w:p>
      <w:pPr>
        <w:pStyle w:val="Style18"/>
        <w:numPr>
          <w:ilvl w:val="0"/>
          <w:numId w:val="25"/>
        </w:numPr>
        <w:shd w:fill="FFFFFF" w:val="clear"/>
        <w:jc w:val="both"/>
        <w:rPr/>
      </w:pPr>
      <w:r>
        <w:rPr/>
        <w:t>Книги для чтения на иностранном языке</w:t>
      </w:r>
    </w:p>
    <w:p>
      <w:pPr>
        <w:pStyle w:val="Style18"/>
        <w:numPr>
          <w:ilvl w:val="0"/>
          <w:numId w:val="25"/>
        </w:numPr>
        <w:shd w:fill="FFFFFF" w:val="clear"/>
        <w:jc w:val="both"/>
        <w:rPr/>
      </w:pPr>
      <w:r>
        <w:rPr/>
        <w:t>Пособия по страноведению Великобритании и англоговорящих стран</w:t>
      </w:r>
    </w:p>
    <w:p>
      <w:pPr>
        <w:pStyle w:val="Style18"/>
        <w:numPr>
          <w:ilvl w:val="0"/>
          <w:numId w:val="25"/>
        </w:numPr>
        <w:shd w:fill="FFFFFF" w:val="clear"/>
        <w:jc w:val="both"/>
        <w:rPr/>
      </w:pPr>
      <w:r>
        <w:rPr/>
        <w:t>Двуязычные словари</w:t>
      </w:r>
    </w:p>
    <w:p>
      <w:pPr>
        <w:pStyle w:val="Style18"/>
        <w:numPr>
          <w:ilvl w:val="0"/>
          <w:numId w:val="25"/>
        </w:numPr>
        <w:jc w:val="both"/>
        <w:rPr/>
      </w:pPr>
      <w:r>
        <w:rPr/>
        <w:t>Авторская программа Биболетовой М.З., Денисенко О.А. Программа курса английского языка к УМК Английский с удовольствием для учащихся 2-11 классов общеобразовательных учреждений. - Обнинск: Титул, 2006.</w:t>
      </w:r>
    </w:p>
    <w:p>
      <w:pPr>
        <w:pStyle w:val="Style18"/>
        <w:numPr>
          <w:ilvl w:val="0"/>
          <w:numId w:val="25"/>
        </w:numPr>
        <w:shd w:fill="FFFFFF" w:val="clear"/>
        <w:rPr/>
      </w:pPr>
      <w:r>
        <w:rPr/>
        <w:t>Биболетовой М.З., Денисенко О.А. Книги для учителя. Методические рекомендации к УМК – Обнинск: Титул, 2009.</w:t>
      </w:r>
    </w:p>
    <w:p>
      <w:pPr>
        <w:pStyle w:val="Normal"/>
        <w:tabs>
          <w:tab w:val="clear" w:pos="708"/>
          <w:tab w:val="left" w:pos="414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numPr>
          <w:ilvl w:val="0"/>
          <w:numId w:val="23"/>
        </w:numPr>
        <w:shd w:fill="FFFFFF" w:val="clear"/>
        <w:ind w:left="1276" w:hanging="425"/>
        <w:jc w:val="both"/>
        <w:rPr/>
      </w:pPr>
      <w:r>
        <w:rPr/>
        <w:t>Грамматические таблицы к основным разделам грамматического материала, содержащегося в стандартах для каждого ступени обучения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  <w:tab w:val="left" w:pos="1701" w:leader="none"/>
        </w:tabs>
        <w:ind w:left="1276" w:hanging="425"/>
        <w:jc w:val="both"/>
        <w:rPr/>
      </w:pPr>
      <w:r>
        <w:rPr/>
        <w:t>Карты на иностранном языке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Физическая карта Великобритании</w:t>
      </w:r>
    </w:p>
    <w:p>
      <w:pPr>
        <w:pStyle w:val="Style18"/>
        <w:numPr>
          <w:ilvl w:val="0"/>
          <w:numId w:val="23"/>
        </w:numPr>
        <w:shd w:fill="FFFFFF" w:val="clear"/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Набор  фотографий с изображением ландшафта, городов, отдельных достопримечательностей стран изучаемого язы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пособия</w:t>
      </w:r>
    </w:p>
    <w:p>
      <w:pPr>
        <w:pStyle w:val="Style18"/>
        <w:numPr>
          <w:ilvl w:val="0"/>
          <w:numId w:val="20"/>
        </w:numPr>
        <w:shd w:fill="FFFFFF" w:val="clear"/>
        <w:jc w:val="both"/>
        <w:rPr/>
      </w:pPr>
      <w:r>
        <w:rPr/>
        <w:t>Аудиозаписи к УМК, которые используются для изучения иностранного языка</w:t>
      </w:r>
    </w:p>
    <w:p>
      <w:pPr>
        <w:pStyle w:val="Style18"/>
        <w:numPr>
          <w:ilvl w:val="0"/>
          <w:numId w:val="20"/>
        </w:numPr>
        <w:shd w:fill="FFFFFF" w:val="clear"/>
        <w:jc w:val="both"/>
        <w:rPr/>
      </w:pPr>
      <w:r>
        <w:rPr/>
        <w:t>Видеофильмы, соответствующие тема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тивные средства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Электронные учебники, практикумы и мультимедийные обучающие программы по иностранным языкам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Компьютерные словари</w:t>
      </w:r>
    </w:p>
    <w:p>
      <w:pPr>
        <w:pStyle w:val="Style18"/>
        <w:numPr>
          <w:ilvl w:val="0"/>
          <w:numId w:val="28"/>
        </w:numPr>
        <w:shd w:fill="FFFFFF" w:val="clear"/>
        <w:jc w:val="both"/>
        <w:rPr/>
      </w:pPr>
      <w:r>
        <w:rPr/>
        <w:t>Игровые компьютерные программы (по изучаемым язык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Мультимедийный компьютер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Аудио-центр (аудиомагнитофон)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/>
        <w:t>Мультимедийный проект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ная  доска с магнитной поверхностью и набором приспособлений для крепления постеров и таблиц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кспозиционный экран (навесной)</w:t>
      </w:r>
    </w:p>
    <w:p>
      <w:pPr>
        <w:pStyle w:val="Style18"/>
        <w:numPr>
          <w:ilvl w:val="0"/>
          <w:numId w:val="11"/>
        </w:numPr>
        <w:shd w:fill="FFFFFF" w:val="clear"/>
        <w:jc w:val="both"/>
        <w:rPr>
          <w:b/>
          <w:b/>
          <w:bCs/>
        </w:rPr>
      </w:pPr>
      <w:r>
        <w:rPr/>
        <w:t xml:space="preserve">Сетевой фильтр-удлинитель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иболетова М.З., Денисенко О.А. Программа курса английского языка. Английский с удовольствием для 2-11 классов общеобразовательных учреждений. - Обнинск: Титул, 2010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Иностранный язык.  Федеральный компонент   государственного стандарта.- Москва: Дрофа, 2009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ностранный язык. 5-9 классы. Стандарты второго поколения.- Москва: Просвещение, 2010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Биболетова М.З., Денисенко О.А. Английский с удовольствием. Рабочая тетрадь. - Обнинск: Титул, 2010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Биболетова М.З., Денисенко О.А. Английский с удовольствием. Учебник для 6 класса - Обнинск: Титул, 2010 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Биболетова М.З., Денисенко О.А. Авторская программа курса английского языка к УМК Английский с удовольствием для учащихся 2-11 классов общеобразовательных учреждений.- Обнинск: Титул, 2010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 УМК Биболетовой М.З. «Английский с удовольствием» 6 класс 1 четверть. Лица Лондона (2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2"/>
        <w:gridCol w:w="372"/>
        <w:gridCol w:w="854"/>
        <w:gridCol w:w="851"/>
        <w:gridCol w:w="970"/>
        <w:gridCol w:w="828"/>
        <w:gridCol w:w="905"/>
        <w:gridCol w:w="1223"/>
        <w:gridCol w:w="1500"/>
        <w:gridCol w:w="1840"/>
      </w:tblGrid>
      <w:tr>
        <w:trPr>
          <w:trHeight w:val="27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по УМ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класс 2 четвертьЖивотные в нашей жизни (21 час)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мые пробле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результат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</w:tr>
      <w:tr>
        <w:trPr>
          <w:trHeight w:val="2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бодное время: настольные игры, пос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стопри-мечатель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ять структур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’vebeento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утвердительной, отрицательной и вопросительной формах.   Высказываться по ситуации «Город» с опорой на иллюстрацию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том, как хотелось бы прове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ходные, с опорой на речевые образц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сновывать свой выбо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любимых настольных играх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ой на прочитанный текс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ять структуру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’vebeento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утвердительной, отрицательной и вопросительной формах.   Высказываться по ситуации «Город» с опорой на иллюстрац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Постановка и решение проблемы; анализ ситуаци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Умение участвовать в коллективном обсуждении проблемы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олеваясаморегуляциякакспособность к волевомуусил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мотивовдостижения и социальногопризна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тешеств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ролевая иг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о планах на лет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возвратные местоимения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ть возможные способы путешествовать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сти диалог-расспрос, запрашивая интересующую информацию (о собеседнике); переходя с позиции спрашивающего на позиц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чающего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сать  способ путешествия с опорой на план рассказа и сообщить о планах на лето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просить учителя о его планах на ближайшие празд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-Умение с помощьювопросов получать недостающуюинформацию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-Овладениемонологическойформой речи в соответствии с образцам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Умение адекватно пониматьоценкувзрослого и сверст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ыбороптимальных форм поведения в класс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шние обяза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новые ЛЕ по теме в устной реч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ть и выражать свое мн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тать с полным пониманием тексты по те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отреблять модальные глаголы в устной реч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употреблять новые ЛЕ по теме в устной реч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казываться по ситуации «Домашние обязанности»; расспросить, что любите и не любите дел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Умение с помощью вопросов получать недостающую информацию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Умениеслушать, вступать в диалог.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основ оптимистического восприятия м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выделить нравственный аспект повед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бодное время: пос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опарка (Лондонский зоо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–заочное путешеств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о своем посещении зоопа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текст 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орочным извлечением информ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отвечать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сывать животных с опорой на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лать сообщение по теме: «Мир животных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зоопарке с опорой на пла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о своем посещении зоопар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текст 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орочным извлечением информ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и отвечать на вопрос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сывать животных с опорой на карти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делать сообщение по теме: «Мир животны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-Выразительное, осознанное чтение фразами.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 Умение слушать, вступать в 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Формирование целеустремленности и жизненного оптимиз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азвитиепонимания добра и зла в отношении с окружающейприродой, животным мир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ободное время: посещ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опарка  (Мос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опарк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–заочное путешеств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о своем посещении зоопар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тать текст 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борочным извлечением информ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отвечать на вопросы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описывать животных с опорой на картин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лать сообщение по теме: «Мир животных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вечать на вопросы о зоопарке, сообщ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ашиваемую информацию и провод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обходимые аргумен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тать текст с выборочным извлечением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едовать по теме «Животные в нашей жиз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ать сочинение по теме «Животные в нашей жизни»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-Умениеклассифицировать по основным признакам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-Овладениемонологическойформой речи в соответствии с образцами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Умение корректировать, вносить изменения в способ действ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понимания добра и зла в отношении с окружающей природой, животным миром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оопарк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родный па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ушать текст с выделением основных фак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диалог по те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олнять таблицу согласно содержан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исьменно отвечать на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мировать стихотворение 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ражать свое отношение к позиции автор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отреблять новые лексические единицы по теме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ести диалог этикетного характера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-Умениеискать и выделятьнеобходимую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Формирование основ оптимистического восприятия м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. потребность в соц. значимой деятельности</w:t>
            </w:r>
          </w:p>
        </w:tc>
      </w:tr>
      <w:tr>
        <w:trPr>
          <w:trHeight w:val="22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, дифференцированное обучен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лексику и грамматику в упражн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и отработка нового грамма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ексико-грамматических упраж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амостоятельно организовать свое рабочее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существлять самооценку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полненной самостоятель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укты. Прием пищ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автрак, обед, ужин)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ставлять меню для завтрака и обосновывать его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читать с извлечением нужн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ашивать у одноклассников информацию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обходимую для заполнения таблицы (что он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ычно едят); обобщ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ную информацию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о типичной  ед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ходе изучающего чтения оценивать полученную из текста информацию, выражать своё мнение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спользовать  при выполнения задания различные средства: словари, анке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сравнивать, самостоятельно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ь свое мнение, обосновать свое мнение с опорой на словосоче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ующего потребность в социально значим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бимые блю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новые ЛЕ по теме в устной и письменной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высказывание по ситуации «Мой завтрак», «Русская кухня»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и расспрашивать собеседника о любимых сладост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ыгрывать мини-диалоги, включающие реплики-клише рече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любимом блюд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из чего изготавливают раз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сти диалог-обмен мнениями по теме: «Любимые блюда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ть рецепт приготовления любимого блю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спользовать  при выполнения задания различные средства: дополнительную литературу, слов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информацию, преобразовывать её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работе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ующего.потребность в соц. значим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истема обучения в школах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и и Великобрит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ция навыков устной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уждать в парах, что можно / нельзя дела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уроке в школ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своем школьном дне с опорой н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" w:leader="none"/>
                <w:tab w:val="left" w:pos="8222" w:leader="none"/>
              </w:tabs>
              <w:overflowPunct w:val="false"/>
              <w:autoSpaceDE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ние осознанно строить речевое высказывание по образцу при рассказе о се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уменияслушать и вступать в ді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оделирование ситуации поведения в класс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устанавливать доброжелательные отношения с одноклассника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ебный день. Школьные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и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навыков устной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правилах поведения на уроке 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е, сравнивать их с требованиями в британской.школ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Извлечение необходимой информации из текст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Овладениедиалогическими формами высказываний (по образцам)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Умениеоценитьпрогресс в усвоении зн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готовности к сотрудничеству и дружб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ьные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вивающе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навыков письма и орф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сать небольшое сочинение о своей школе,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ираясь на план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-Классификация предметов по признаку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Понимание возможности разных точек з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Умение адекватно понимать оценку взрослого и сверст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готовности к сотрудничеству и дружб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лексику и грамматику в упражнения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и отработка нового грамма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ексико-грамматических упражн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амостоятельно организовать свое рабочее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существлять самооценку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полненной самостоятель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удоже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дифференцированного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Читать художественный текст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тентичную сказку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, используя разные стратегии: с пониманием осн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одержания / с выборочным и полным пониманием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ередавать основное содержание прочитанного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ой на текст, выражая свое отношение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сходящем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 и про себ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диало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формулировать цель и задачи урока вместе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ть содержание в сжатом виде (пересск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команде, отвечать на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 адекватного позитивного самовос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дифференцированного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Читать художественный текст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тентичную сказку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, используя разные стратегии: с пониманием осн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одержания / с выборочным и полным пониманием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ередавать основное содержание прочитанного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ой на текст, выражая свое отношение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сходящем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 и про себ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диало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формулировать цель и задачи урока вместе с учител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ть содержание в сжатом виде (пересск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команде, отвечать на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 адекватного позитивного самовос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ов в группах и и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дифференцированного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Читать художественный текст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тентичную сказку)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, используя разные стратегии: с пониманием основ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одержания / с выборочным и полным пониманием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ередавать основное содержание прочитанного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орой на текст, выражая свое отношение 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исходящем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вслух и про себ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тексту в режиме вопрос-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диало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Определять самостоятельно критерии оценивания, давать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различные факты, передать информацию в сжатом виде (пересказ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, обмениваться впечатления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 адекватного позитивного самовосприят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ление языкового материала по теме «Проводим время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, дифференцированного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пройденный лексический и грамматический материа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пройденный лексический и грамматический материа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вать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делать выводы, перерабатывать информацию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Проводим время вмес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вивающего обучения, коммуникативного обуч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вать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йденные прав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остная ответ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вои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 по теме «Давайте приготовим рождественское блю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проектная 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ить выполнять коллективный проект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учение в сотрудничестве; работа по алгоритму инструкции; работа с информацией - поиск, обработка, использование в собственной реч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коллективный проек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определять  план  выполн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 участвовать в работе груп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по теме «Давайте приготовим рождественское блю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проектная технолог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лать сообщение по теме: « Мой любимый празд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прашивать партнера о его любимом праздничном блюде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учение в сотрудничестве; и работа по алгоритму инструкции; работа с информацией, поиск, обработка, использование в собственной реч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рассказывать о типичной русской 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ходе изучающего чтения оценивать полученную из текста информацию, выражать своё мнение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определять  план  выполн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 участвовать в работе групп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КВН по теме «Рождество в Великобритании 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ИК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свою команду на английском язы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диалог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лексику и грамматику в устной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а с транскрипционными зна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с да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 с русского на англий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 информации и заполн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грамматических задан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олнять таблицу (сбор информ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с русского на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специальные вопро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последовательности промежуточных целей с учетом конечного результата (поэтапное прохождение зада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ть содержание в сжатом виде (табли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6"/>
        <w:gridCol w:w="395"/>
        <w:gridCol w:w="1217"/>
        <w:gridCol w:w="866"/>
        <w:gridCol w:w="1116"/>
        <w:gridCol w:w="1152"/>
        <w:gridCol w:w="939"/>
        <w:gridCol w:w="1140"/>
        <w:gridCol w:w="976"/>
        <w:gridCol w:w="150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 содержания уро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 результаты</w:t>
            </w:r>
          </w:p>
        </w:tc>
      </w:tr>
      <w:tr>
        <w:trPr>
          <w:trHeight w:val="50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6-йкласс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7 “Livingtogether”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lkingaboutrelativ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час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изкие и дальние родственн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метод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ые значения лексических единиц по теме «Мо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сновные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зывать членов своей семьи и родствен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образования степеней сравнения прилагатель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образовывать глаголы в Настоящем Совершенном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краткие ответы в Настоящем Совершенном времени, уметь выделять необходимую информацию из прочитанного текста и занести её в таблицу, уметь вести диалог-расспрос  о родственниках, соблюдая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прилагательные в притяжательном падеже 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рассказывать о членах своей семь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не обходимые сообщения о семье Дианы, догадываются о значении новых слов и передают их содержание устно, употребляя в речи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с выборочным извлечением информации и отвечают на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я, употребляя прилагательные в сравнительной степ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-расспрос, употребляя существительные в  притяжательном падеж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с пониманием основного содержания отвечают на вопросы заносят необходимую информацию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краткие высказывания о членах семьи Ди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 по теме «Сем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относить ключевые слова с описание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беседу по теме в стандартной ситу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опираясь на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прослушанного текс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краткие ответ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ассказывать о  семье Ди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о семье Дианы и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грамматический материал: сравнительную степень прилагательных, существительные  в притяжательном падеже, научиться применять в речи формулы речевого этикета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информацию из прослушанного со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тбирать информацию , поученную из прослушанного текста для кратких высказыв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осить информацию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вопросы к прочитанному текс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вязанные высказывания ,пользуясь прослушанной информаци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аткое высказывание  о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помощью учителя поставить цель учебно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выполнения задания к прочитанному тексту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сотрудничество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речевые высказывания,  формируя собственн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, владея приёмами реч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гордости за свою семь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ю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 культурной, социокультурной  компетентности к обу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, творческой способности,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ности ,дисциплины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емья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образовывать глагол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краткие ответы в Настоящем Совершенном време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разницу в слова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образовывать прилагательные в сравнительной и превосходной степ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мнение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ассказа о своей семье и взаимоотношениях в семь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ют на слух текст о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ны с общим пониманием основного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ют и догадываются о значении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-расспрос по ситуации «Родственни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ют анкету, сообщая о себе основные дан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6 у.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на базовом уровне монологические высказывания по теме «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 учителя о взаимоотношениях в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беседу в стандартной ситу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омментиров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символических единиц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олнять анкету о себе и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речи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о родственник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олнять бланки о себе и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нужную информацию из прослушанного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мнение в монологических высказываниях и в диалог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 взаимоотношениях в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характеризовать членов своей семь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давать вопросы о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ие высказывания о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личное письмо о своих родственниках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ебе, к своим друзьям и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, как норме жиз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осознанного отношения к людям другой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ережного отношения к другим люд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семья. Родственн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образовывать и употреблять глагол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строить краткие отве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 своей семье и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образовывать прилагательные в сравнительно и превосходной степен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ют и догадываются о значении новых слов в прослушанном текст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-расспрос по теме «Семья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ют анкету о семье своего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е, соотносят слова с одинаковым зна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7 у. 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олнять анкету о своих родственниках и о себ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речи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глагол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о родственниках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на базовом уровн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нужную информацию из прослушанного диало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олнять бланки и анке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 членах своей семьи об их взаимоотношен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мнение в монологических высказыван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личное письмо о своих родственник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семье и дальним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человеческих ценносте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е ответы на вопросы в настоящем совершенном времен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коммуникативной направленност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строить краткие ответ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суждать семейные пробл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краткую характеристику членам своей семь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восхищение используя формулы речевого этикета,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вопросы и краткие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членах своей семьи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сравнивать глаголы в Настоящем Совершенном времени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ют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шут письмо о своих родственни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9 у.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диалоги, соблюдая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восхищ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ие высказывания и писать письмо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краткие ответы в Настоящем Совершенном времени, уметь читать текст с пониманием основного содержания, уметь разыграть с партнером разгово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я формулы вежливого этикета, выражая свое восхищ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писать электронное письмо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лан высказывания, сверяя свои действия с цель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носить свою позицию до других, владея приемами монологической и диалогичес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семье и семье своих друз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 к людям другого образа жиз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самосозн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и к изучению иностранного языка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отношения в семь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принимать на слух аудиозапись со стихотворением “Семь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ё восхищение на английском язык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и тактично сделать комплимен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 с полным пониманием содержания по теме “Семья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употреблять модальный глаго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вопросы с глаголами в Настоящем Совершенном времени к прочитанному тексту о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необходимые сообщения и передают их содержание в устн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ут в тексте необходимую информацию и записывают её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стихотворение “Что такое семья” и догадываются о значении незнакомых сл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у по теме “Семь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принимать на слух необходимую информацию о семье и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 своей семье, о семье друга, о своих дальних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общение в условиях диалога о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нормы речевого этикета, употребляя вежливые формы и восхищ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с пониманием основного содержа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бирать тему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монологическо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соотносить результаты совей деятельности с целью и оценивать и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о своей семье, уметь рассказывать об обязанностях в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кламировать стихотво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суждать семейны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характеристику  членам своей семьи, выражая своё восхищение, используя формул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стихотворение о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любви к близким и дальним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 к людям другой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емейных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ционального самосознания на основе знаний о жизни своих сверстников в Англо-говорящих стран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и совершенствование иноязычной коммуникативной компетенции </w:t>
            </w:r>
          </w:p>
        </w:tc>
      </w:tr>
      <w:tr>
        <w:trPr>
          <w:trHeight w:val="3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ые близкие родственни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лексико-грамматического материал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обуч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по теме семь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принимать на слух и полностью понимать аутентичный текст, опираясь на языковые догадк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текста и выделять основную информацию из н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рабатывать содержание прочитанного текста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олнять анкету о своих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лан своих высказы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 о своей семье с полным пониманием основной мыс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ют на вопросы по текс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ют диалог догадываясь о значении с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язанное монологическое высказывание по теме “Семь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я, употребляя глаголы в Настоящем Совершенном и Прошедши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исьмо своему другу о свое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у по теме “Семь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диалог по теме “Семья”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 учителя и собе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диалог, используя реплики вежливого речевого этикета, употребляя краткие формы глагола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лексику по теме “Семья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ься составлять электронное письмо о своей семь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монологических сообщ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влекать информацию их прослушанного текста и занести её в таблиц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о семье и обязанностя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кламировать стихотво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суждать семейны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высказывания с использованием опо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им родственникам, их труд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 к людям другой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емейных ценност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7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yrelatio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и родители: обязанности и взаимоотношения в сем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своим одноклассникам об обязанностях в семь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употреблять в речи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begoingtodosm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употреблять модальные глагол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tshou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речи восклицатель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прашивать одноклассников об обязанностях в семь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информацию об обязанностях в семье и заносят ее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лан пересказа свих обяза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свою точку зрения, используя восклицательные предложения и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информацию однокласс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28, 129 Упр. 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 по теме «Семейные обязанности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именять в речи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ть информацию о взаимоотношении в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и высказывания, используя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ое содержание прослушанного текста, извлекать из нее необходим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ю точку зрения, используя в речи реплики согласия и несогл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 речи реплики – клише, восклицательные пред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звлекают информацию из прочитанного текста и заносят ее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щут необходимую информацию из прочитанного текста и составляют краткие высказ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лан своих высказываний о взаимоотношениях в своей семь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информацию и строят собственные высказывания, используя в речи модальные глаго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семье, друзь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креативной инициатив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я умения сочувствовать, сопережив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равильного поведения в обществе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8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и родители. Обязанности, взаимопоним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кламировать стихотворения «Помощь мам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формулировать свои высказывания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речи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восклицатель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диалоге краткие формы глаголов в Настоящем Совершенном време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использовать в речи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begoingtodosm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стихотворения «Помощь мам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произносить но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заносить информацию из прослушанного стихотворения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распределять свои обязанности по дням не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употреблять в речи правильные и неправильные глагол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употреблять в речи восклицатель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0 Упр. 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, научиться использовать новую лексику в монологических высказыван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ть информацию об обязанностях в семье у своих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иваться мнениями об услышанном, используя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ь свое согласие несогласие, используя восклицательные предлож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ют информацию из прослушанного стихотворения и заносят ее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краткие ответы в диалог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глаголы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монологические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вопросы к прочитанному тексту и заносят информацию в таблиц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лан монологическо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тся обнаруживать проблемы и запрашивать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с общим пониманием основного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ют и 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ят прослушанный текст со своими чувствами, используя восклицательные предло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семье, к семьям своих однокласс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ответственности за порученное дел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ния чувства ответственн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людям других национальностей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9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ение обязанностей в семь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прослушанный текст с полным пониманием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суждения по теме «обязанности в семь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 речи краткие формы восклиц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диалог этикетного характ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согласие, несогласие, объясняя причину своего несогл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жливо переспрашивать своего одноклассника об информации в его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своих высказываниях прилагательные в сравнительной и превосходной степен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, составляя вопросы к нему, определяют заголовок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краткие фразы и краткие формы глаголов в настоящем Совершенном времени, составляют план монологического высказывания по теме «обязанности в семь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я, соотнося слова с соответствующими выражени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ют об обязанностях членов своей семьи в разные дни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1 Упр. 28, 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строить свои высказывания по составленному пл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высказывания своих одноклассников, запрашивая информацию в вежливой фор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ить аргументировать е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употребление глаголов в Настоящем Совершенн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высказываться о фактах, используя восклицательные предлож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своего высказывания и строго соблюдать его, строить монологические высказывания по составленному пл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основную мысль, в прослушанном тексте, 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ие высказывания об обязанностях в семье, опираясь на модель, уметь декламировать стихотв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семье, друзь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креативной инициатив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я умения сочувствовать, сопережива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равильного поведения в обществе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0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огаешь ли ты родителям?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себя за сто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речевого этикета за сто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столовых приб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монологические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е мнение, аргументируя 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осклицатель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в речи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давать вопросы и строить ответы с глаголами в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-анкеты о себе и родственник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главные факты из прослушанного текс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диалог об обязанностях в семье, используя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ют обязанности в семье по дням нед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глаголы в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я в тетради, сравнивая глаголы в Настоящем Совершенно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ят слова, разные по значению (вычеркивают лишн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9 Упр. 4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казывать об обязанностях в семье, строя связанное монологическое высказы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диалог-расспрос, используя типы вопросительных предложе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нкету-расспрос об обязанностях в семье, используя модальные глаго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письмо друга, рассказав ему о своей семь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относить ключевые слова с описа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цель урока и самостоятельно устанавливают связь между целью и результа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пределяют план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монологические высказывания об обязанностях в семье, составляют вопросы к прослушанному тексту, обсуждают семейные пробл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ение речевых высказыв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бственного м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мотивации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им родственникам, их труд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 к людям другой культу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емейных ценносте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1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и в семь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лексико –грамматического материал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обучения. Фронтальный контроль.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об обязанностях членов семьи., распределяя их по дням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ть диалог, употребляя в речи вежливые реплики., использовать в речи названия столовых прибор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своё мнение в монологической речи, давать оценку и аргументировать свои вывод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глаголы в Настоящем Простом и Настоящем Совершённо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об обязанностях в семье, догадываясь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собственные монологические высказывания, выражая собственное мнение и отношение, читают аутентичный текст с общим пониманием прочитанного, задают вопросы 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ют диалог.используя глагол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ют обязанности в семье по дням недел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 лексикограмма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ть в монологических высказываниях об обязанностях в своей семье, используя в речи аргументы и своё отношение 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своих высказыв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ть информацию у собеседника об обязанностях в его семье, выс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собеседник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из текста глав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информацию из текста, заносить её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развёрнутые ответы, аргументируя своё мнение.</w:t>
              <w:br/>
              <w:t>уметь обоснов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ть объективную оценку своей рабо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свою рабо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цель прописать действ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у точно придерживаясь пл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иваться планированного результ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но выражать свои мысли ,отвечать на вопросы ,давая полный ответ самостоятельно,  доносить свою мысль до собе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формулируя их корректность,</w:t>
              <w:br/>
              <w:t>корректно возражать своему оппоненту, отстаивать свои позиции, аргументируя и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мно менять свою позицию в случае необходим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иняться решению группы для успешного общего де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социальную дистанцию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емье, к своим друзьям их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, как нормы осознанного отношения к другим люд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ережного отношения к другим людям ,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этических чувств, развитие мотивации к изучению иностранного языка. 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2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ection 3 What do English people like to eat-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ая еда. Слад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коммуникативного обуч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основные значения новых лексических единиц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чтения и написание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глаголы в Настоящем Простом времени,</w:t>
              <w:br/>
              <w:t>уметь составлять связанное высказывание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вать свои высказывания, используя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 пол прочитанному текс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предложения в повелительном наклон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по прочитанному текс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принимать на слух прослушанную информацию и выделять главные фак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о еде британцев, соотносят со своими чув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ятся с особенностями английской кухни, анализируют текст, выражая свое мнение, оценивают полученную информацию с текста и выражают свое собственное мнение, отвечают на вопросы прочитанного текста, используя глаголы в Настоящем Простом времени, делятся своим мнением о национальной кухне брита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2 Упр. 30, 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краткие высказывания об английской еде, закрепить употребление в речи глаголов в Настоящ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просить одноклассника о его отношении к британской кухн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зить свою точку зрения к британской ед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информацию из прочитанного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высказываются о фактах, определяют и формулируют цель деятельности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гипотез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ют из прочитанного текста необходимую информацию для будуще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ют умение аудировать, выделяя главную мыс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ют собственное мнение об английск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ют умение работать в парах, устанавливая рабоч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самореал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готовности и стремления к общ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культуре другой страны, развивать воображение, творческую способность, формирование мотивации к изучению иностранного языка, воспитание толерантного к культуре других стран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3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ы различных блю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связанные высказывания об английск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обственное мнение, используя глаголы в Настоящ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ргументировать высказывания о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 составлять диалог-обмен, уметь оценивать полученную информацию из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логическую последовательность фактов в текст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ецепты блюд из списка продукт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по теме, 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иваются своими  мнениями о национальных блюдах британцев, используют в речи глаголы в Настоящ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краткие монологические высказывания с использованием оп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с пониманием основного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ятся мнением о прочитанн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ют главные факты из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ят высказывания о рецептах любимых блю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3 Упр. 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у по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английских блюд и продуктов, вести диалог о еде британцев, высказывая св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ие высказывания о своем отношении к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 с пониманием основного содержания, отвечать на вопросы тек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гуляти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амо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лан монологическо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ять цель и задач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из текста нужн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пересказ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монологические высказывания, используя оп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ю точку зрения в диалоге с одноклассни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осить в таблицу информацию из прочитанного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вою точку зрения, выражать согласие, несогласие с точкой зрения партнер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группах, устанавливать рабоч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емье, к своим друзьям их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, как нормы осознанного отношения к другим люд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ережного отношения к другим людям ,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развитие мотивации к изучению иностранного языка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4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ы любимых блю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основные значения лексических единиц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ецепт любимого блюда из списка проду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свое мнение, свое отношение к еде, уметь использовать в речи глаголы в Настоящ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диалог-расспрос о любимой еде однокласс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ценивать полученную из текста информацию и выражать сове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 прочитанные текст с логической последовательностью основных фактов в тексте, уметь составлять меню и обосновывать 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, соотносят со своими чув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язанное высказывание с опо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с пониманием основного содержания, выделяют необходим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я справочные материа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ое собственное меню и делятся рецептом его пригото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рецепты английских блюд, выражают свое отношение, используя реплики вежливого этик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4 Упр. 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у по теме «Еда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использовать лексику в монологических высказываниях о своем любимом блю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о любимом блюде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исывать свой завтрак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в речи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ргументировать свое отношение к фастфуд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британские блюда и блюда Русской национальной кух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ситу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ерживаться плана и цели работы, поставленным учителе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задачу собственными слов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необходимую информацию для высказывания в прочитанном текст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ести ее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редлагать необходимую информацию для решения зада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оставлять и отбирать необходимую информацию из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свои мысли, формировать свою точку з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группах, устанавливать рабоч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атрио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культуре и к культуре других стра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организованности, дисциплины, познавательного интерес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осознан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озможностей самореализации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5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стфу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 условиях диалогического общения соблюдать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еобходимости расспрашивать партнера и отвечать на его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огласие, несогласие с его точкой зрения и аргументировать свое несоглас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казывать свою точку зрения в диалог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онологические высказывания с опоро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с извлечением необходимой информации, уметь выражать свое отношение к английской еде, уметь составлять свое собственное мнение к фастфуд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, расспрашиваю друг друга об отношении к фастфуд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свое собственное мнение и отношение к здоров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, извлекают необходимую информацию и пересказывают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ятся своими мнениями о прочитанном тексте и выражают свое отношение к здоров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ое собственное меню, учатся анализировать свое отношение к еде</w:t>
              <w:br/>
              <w:t>стр. 135 Упр. 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у по теме «Еда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ргументировать сове отношение к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прашивать своего собеседника о его отношении к здоров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мен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росить собеседника высказать свое мнение о мен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необходимые сообщения и пересказать их содерж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бственное меню в электронном пись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выполнения проекта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собственное монологическое высказывание по теме «Еда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ть умение аудир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краткие высказывания о блюдах Русской национальной кух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обственного м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уя его фак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вопросов к собеседнику, используя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прашивать собеседника о себе и о его питании, опираясь на изученный лексический материал, уметь работать в групп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гордости за свою семь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ю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 культурной, социокультурной  компетентности к обу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, творческой способности,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ности, дисциплины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6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чное английское и русское мен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лексико-грамматического материала. Письменный 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ередавать содержание прослушанного текста по теме «еда» в изложен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лагать свои мысли и свое отношение в сочинении, используя лексику по теме «ед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полнять задания к связанному тексту с пропущенными словами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o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бирать в тексте из множества ответов один верный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писать рецепт необходимых продуктов из спис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по теме «еда», пишут изложение, используя лексику по теме «ед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шут сочинение, выражая собственное мнение, свою позицию и отношение, выполняют зад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lo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ыбирая из множества ответов – один верный, составляют рецепт любимого блюд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6 упр 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ить лексико-грамматический материал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е отношение к правильной ед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гументируя свое м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написания сочи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агать правильно свои мысли при написании сочи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главную мысль в сочин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изложение используя информацию из прослушанного текс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делять в прослушанном тексте главные предложения, нужную информацию для из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ментировать свои письменные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свою точку зрения, свое мнение, свое отношение в сочинении по теме «еда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ь объективную оценку своей работ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ланировать свою работу, составлять цель, прописать действия выполнения задани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работу точно, придерживаясь пл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иваться планированного результ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правильно свои мыс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но отвечать на вопросы, давая полный ответ самостоятель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и мысли до собе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и корректно возражать своему оппоне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ивать собственную позицию, аргументируя е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мно менять свою позицию в случае необходимости, подчиняться решению группы для успеха общего дел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атрио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ажение к своему дому, семье,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любви к своим традици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ние организованности дисциплины и познавательного интереса к другой культур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и осознанности самореал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воображение, творческую способ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ировать к изучению иностранного языка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7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ection 4 An Englishman’s Home is his Castle.-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ыжилыхдомоввАнгл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произносить новую лексику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читать и использовать в кратких ответах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глаголы в Настоящем Просто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 употребление грамматических време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своих высказываниях реплики восхищения, уметь читать текст с пониманием основного содерж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ть на вопросы по прочитанному текс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на слух информацию и выделять главные фак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интервью туриста из Британии и разыгрывают 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о доме англичанина и 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ют дом, употребляя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восклицатель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ют диалог, соблюдая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ятся своим мнением о доме англича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6 Упр. 44,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краткие высказывания по новой те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употребление настоящего и Прошедшего Простых време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условиях диалогического общения начинают и поддерживают беседу, соблюдая норм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ют краткие монологические высказывания, выражая свое мнение о типичном доме англичан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ют и формируют цель деятельности на урок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т связь между целью и результат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интервью тури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т содержание прослушанного уст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о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ют информацию из текс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ют на вопрос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батывают информацию в упражнении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ют информацию в краткое высказывание с опорой на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уют свое собственное мнение о типичном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ют свои мыс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ют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ют рабочи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, творческих способ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культурной компетентности к обу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тзывчивости и 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атриотического отношения к своему дому, к своей культуре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8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ичный дом англичан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нимать новую лексику, догадываясь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справочным материалом и словаре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необходимую информацию из прослушанного текста и занести ее в таблиц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краткие монологические высказывания о типичном доме англичан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о доме англичанина и отвечают на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ыгрывают интервью с корреспондент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восклицательные пред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язанные высказывания о типичном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свое отношение и мнение, используя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ют на вопросы собеседника и задают вопросы о его дом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1 Упр. 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7 Упр. 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связанное высказывание о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е ауд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из прослушанного текста необходим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 английский дом и свой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авильно строить свои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свои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рашивать информацию о доме своего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о-грамматический материа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риентироваться в ситу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цель и сохранять ее до конца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задачу собственными слов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 о типичном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едавать содержание прослушанного текста, выражая свою точку зрения, аргументируя е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носить свою позицию до други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приемами монологической и  диалогическ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 работать в групп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гордости за свою семь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ю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 культурной, социокультурной  компетентности к обу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, творческой способности,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ности, дисциплины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19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ычные до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лексику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рассказывать о своем до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декламировать стихотворени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треблять в речи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брать интервью у собеседника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с описанием мета ж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 и строить вопросы по прочитанному текс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текст о типичном английском дом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 пересказывают текст, используя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интервью туриста из Англ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ют собственное отношение к дому англичанина, аргументируя его, слушают стихотворение, читают его с выражение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 с собеседником, расспрашивая о его до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я восклицатель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7 Упр. 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лексику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я, соотнести слова с описание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ь интервью у своего собеседника о его до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изложить свое отношение к высказыванию друг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ить информацию о доме друга,</w:t>
              <w:br/>
              <w:t>уметь составлять связанное личное высказывание, используя в речи новую лексик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лан устно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амонаблюд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излагать результат своей деятель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своей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тбирать необходимую информацию из словаря, справочного материала для составления связанного высказывания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давать содержание прослушанного сообщения о типичном доме англичани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из прослушанного диалога необходимую информацию и выражать свое мн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групп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вою точку зр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огласие, несоглас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самореализ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готовности и стремления к общ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культуре другой страны, развивать воображение, творческую способность, формирование мотивации к изучению иностранного языка, воспитание толерантного к культуре других стран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0-21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8-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дом, квартира, любимое место в дом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кламировать стихотво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исывать свой дом, свою комнату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яструктур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ести диалог-расспрос по теме, используя лексику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восклицательные реп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глаголы в Настоящем и Прошедшем Простом времен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с полным пониманием прочитанн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вопросы к текс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ют стихотвор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рассказывают 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о описывают свой до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квартиру, используя в речи структур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т диалог-расспрос о доме друга, используя вежливые репл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типичный дом англичанина со своим дом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вопросы к предложениям, данным в упражн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ят предложения с английского на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1 Упр. 12, 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38 Упр. 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о-грамматический материа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ключе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применять в речи лексику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ть информацию у собеседника о его дом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ожить информацию о своем доме в письме дру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связанного высказывания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необходимую информацию из прочитанного текста и составлять план пересказ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необходимые сообщения и передать их устно, используя лексику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тексте необходимую информацию и занести ее в таблицу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вопросы к прослушанному текст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собственное мнение к сообщению собе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свои мысли в устной и письменной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групп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емье, к своим друзьям их родственника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толерантности, как нормы осознанного отношения к другим люд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истемы ценнос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ережного отношения к другим людям ,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тических чувств, развитие мотивации к изучению иностранного языка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2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дом ,моя кварти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лексико-грамматического матери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проект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е отношение и аргументировать свои мысли по теме «дом» в монологических высказыван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иваться соответствия поставленной зада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оценку своим высказывания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, высказывать аргумент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вязанно и логично излагать свои мыс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языковые нормативы, темп реч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уют цель урока и обосновывают ее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ют и ищут необходимую информацию из разнообразных источни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роект с творческим подходом и оригинальность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иваются цели – вызвать интерес аудитор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проект, полностью соответствующий требованиям кач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ют тему исчерпывающ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развернутый план, состоящий из основных этапов и промежуточных шагов по достижению цели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142 упр  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ко-грамматический материал по теме «дом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е собственное мнение и свое отношение к семье, дому, родственникам, аргументирую 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собственного высказы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ывать интерес аудитор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ть основную и главную мысль в своем высказывании, используя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защите проекта творчески относиться к идее проек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делять в проекте главную информацию самостоятельно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 и оригинально достигать результа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развернутое высказывание, аргументируя св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ать объективную оценку своим высказыва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ировать работу до ее начал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цель, прописывать действ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действия, придерживаясь составленного план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ая задание – добиваться планируемого результа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доносить свою мысль до друг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чать на вопросы собеседника, давая полный ответ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формулировать корректные вопросы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но возражать своему оппонент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таивать собственную позицию с аргумен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гордости за Родину, семью, дом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мотиваций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культурной компетентности в обуч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самореализации, воспитание толерантности к людям другой культуры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3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5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 и покуп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сновные значения новых лексических единиц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ослушанный текст. догадываясь о значении незнаком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в речи новую лексик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ть диалог по ситуации «В магазин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ый грамматический материал по теме «Количественные местоимения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спрашивать собеседника о информацию о магазин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уют диалог по ситуации  «В магазин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я в речи формы вежли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 о магазинах, соотносят прослушанную информацию с фотографиям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адываются о значении новых сл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ют интересующую  информацию у собеседни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названия магазин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упражнение с новым грамматическим материалом «Количественные местоим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5 упр 1,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 по теме «Магаз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ключевые слова с описанием, уметь вести диалог с продавцом в магазине ,используя в речи но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едении диалога использовать в речи формул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понимать денежные единицы Британии систему ме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ашивать информацию у собеседника о магазинах и покупках,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и формулировать цель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по решению пробл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нужную информацию  из прослушанного текс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необходимую информацию из прослушанного диалога и использовать её в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тбирать необходим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раться в денежных единицах 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и гордости за свою семь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ознавательного интереса к другой культур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ю к изучению иностранного язы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обще культурной, социокультурной  компетентности к обучен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оображения, творческой способности,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нности, дисциплины.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4-25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-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агазин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 речи новую лексику по теме «Магаз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прашивать собеседника о его отношении к походам в магазины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диалог с продавцом в магазине 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в речи формулы вежли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магазины и тов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 речи количественные местоим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денежных единицах Британии, знать систему мер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 список продуктов в магазин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ить диалог между продавцом и покупателем по модели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разговор между продавцом и покупателем в магазине, понимают основное содержание и составляют собственный диа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ют текст о магазинах и отвечают на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вои высказывания  с опорой на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диалог-расспрос ,выражая формы согласия-несоглас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ют в речи формулы рече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список необходимых 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6 упр 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 по теме «Магаз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прашивать собеседника о его походе в магазины, использу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диалог-расспрос, используя формулы вежли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я ауд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ь магазин в который ты ходиш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ь основную мысль прочитанного текста выразить своё отношение к прочитанном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вопросы к прочита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и формулировать цель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по решению пробл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нужную информацию  из прослушанного тек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.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атрио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культуре и к культуре других стра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организованности, дисциплины, познавательного интерес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осознан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озможностей самореализации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6-27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-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 и покупк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муникативного обуч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лексические упражн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цены на разные товары в Британии и 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и с мнениями подростков с пониманием основного содерж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обственное высказывание о покупках ,выразить своё отношение к проблеме, составить диалог, выразив своё согласие-несогласие с собеседником используя в речи формулы вежли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в речи количественные местоим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к тексту о Джейн ,заполнить пробелы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текст о покупках Джейн с полным пониманием отвечают на вопрос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ют пустые места в тексте ,используя лексику по теме «Магаз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 лексические упражнения, используя количественные местоим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ивают разговор продавца и покупателя, выписывают названия продук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ют диалог продавца и покупателя, используя формулы вежливого этик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ют цены на товары в Британии 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7 упр 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новую лексику по теме «Магазины»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прашивать собеседника о его походе в магазины, использу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евые с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ти диалог-расспрос, используя формулы вежливого этик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умения аудир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ть магазин в который ты ходишь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ть основную мысль прочитанного текста выразить своё отношение к прочитанном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вопросы к прочитанному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уметь работать в парах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рабочие отнош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диалогической формой общения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и формулировать цель урок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 по решению проблем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ть нужную информацию  из прослушанного текс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лекать необходимую информацию из прослушанного диалога и использовать её в реч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отбирать необходимую информ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раться в денежных единицах Брит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чувства гордости за свою страну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патриотизм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уважительного отношения к своей культуре и к культуре других стран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ние организованности, дисциплины, познавательного интереса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тремления к осознан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возможностей самореализации</w:t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8-29)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-7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чт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понимания текстов с обсуждением  прочитанного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30-31)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8-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gressChec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ошиб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81"/>
        <w:gridCol w:w="590"/>
        <w:gridCol w:w="885"/>
        <w:gridCol w:w="10"/>
        <w:gridCol w:w="11"/>
        <w:gridCol w:w="830"/>
        <w:gridCol w:w="802"/>
        <w:gridCol w:w="6"/>
        <w:gridCol w:w="1151"/>
        <w:gridCol w:w="881"/>
        <w:gridCol w:w="11"/>
        <w:gridCol w:w="1056"/>
        <w:gridCol w:w="11"/>
        <w:gridCol w:w="1120"/>
        <w:gridCol w:w="14"/>
        <w:gridCol w:w="1334"/>
      </w:tblGrid>
      <w:tr>
        <w:trPr>
          <w:trHeight w:val="416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о-тематическое планирование по УМ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joy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23 час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 урока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мые вопрос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 результаты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ные</w:t>
            </w:r>
          </w:p>
        </w:tc>
      </w:tr>
      <w:tr>
        <w:trPr>
          <w:trHeight w:val="2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нас м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р моих увлечений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и знаний и ум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вслух небольшой текст, соблюдая правильное произношение, участвовать в диалоге- расспросе закрепить лексик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ходить нужную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формацию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аствовать в диалоге -расспрос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оить лексико-грамматический материал. Необходимый для коммуникации,,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Постановка и решение проблемы; анализ ситуаци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Умение участвовать в коллективном обсуждении проблемы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олеваясаморегуляциякакспособность к волевомуусил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мотивовдостижения и социальногопризн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ше хобб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инимать на слух  в аудиозаписи Л.Е. по теме, учиться распознавать и употреблять в речи конструкц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I would like/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.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/////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в тексте нужную  информацию (что говорят Британцы о своем хобби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ся читать текст с пониманием запрашиваемой информации, усвоить конструк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wouldlike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….для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-Умение с помощьювопросов получать недостающуюинформацию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-Овладениемонологическойформой речи в соответствии с образцами.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Умение адекватно пониматьоценкувзрослого и свер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ыбороптимальных форм поведения в класс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Любимые занятия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ть на слух  в целом речь учителя по ведению урока. Распознать речь одноклассника в ходе общения с ним,используя знакомый материа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сходства и различия в любимых занятиях Россиян и Британц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опираясь на знакомый текст и таблиц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ысказываться по   теме, уметь реагировать на услышанно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Умение с помощью вопросов получать недостающую информацию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Умениеслушать, вступать в диалог.</w:t>
            </w:r>
          </w:p>
          <w:p>
            <w:pPr>
              <w:pStyle w:val="Normal"/>
              <w:spacing w:before="0" w:after="1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основ оптимистического восприятия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выделить нравственный аспект повед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видение в Британии и в России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–совершенствования навыков устной речи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учиться применять полученные знания, путем сравнения популярных программ, высказывать свое мнение, используя слова и выражен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.Развивать умения работать с таблицей, высказываться на данную тему с опорой на ключевые слова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;Уметь  Высказывать свое мнение по данной теме. Понимать речь учителя и одноклассник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-Выразительное, осознанное чтение фразами. 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 Умение слушать, вступать в диалог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Формирование целеустремленности и жизненного оптимиз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Стремление к    совершенствованиюсобственнойкультуры,готовностьосуществлятьмежкультурноеобщение.</w:t>
            </w:r>
          </w:p>
        </w:tc>
      </w:tr>
      <w:tr>
        <w:trPr>
          <w:trHeight w:val="39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евидение: за и против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 актуализации е знаний и ум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вовать в элементарном диалоге- расспросе, задавая  вопросы собеседнику и отвечая на его вопросы, учиться выражать свои мысли по те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ть навыки работать в паре.;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ть рассказ по теме, используя словосочетания, распознавать речь одноклассника в ходе общения с ни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-Умениеискать и выделятьнеобходимую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-Формирование основ оптимистического восприятия ми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ация потребности в соц. значимой деятельности</w:t>
            </w:r>
          </w:p>
        </w:tc>
      </w:tr>
      <w:tr>
        <w:trPr>
          <w:trHeight w:val="18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яем программы для телевидени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, коммуникативного общ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употреблять лексико-грамматические знания в устной и письменной форм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ся составлять программы с опорой на образе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я планировать свои речевые высказывания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о строить свое высказывание в соответствии с поставл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ой задач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тремление к совершенствованию собственной речевой культуры.</w:t>
            </w:r>
          </w:p>
        </w:tc>
      </w:tr>
      <w:tr>
        <w:trPr>
          <w:trHeight w:val="167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Реклам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исьмо-рассуждени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тия навыков письма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навыки умений работы с книгой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на практике, полученные зн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читься выражать свои мысли, уметь составлять предложения по теме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языковые способности к выявлению главного и к логическому изложению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контроль своей деятельности в процессе достижения результа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оспитание познавательного интереса</w:t>
            </w:r>
          </w:p>
        </w:tc>
      </w:tr>
      <w:tr>
        <w:trPr>
          <w:trHeight w:val="297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лексику и грамматику в упражнения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 и самоконтроль знания пройденных лексических единиц и грамматического материала, сформированности языковых умений и навыков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и отработка нового грамматическ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ексико-грамматических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амостоятельно организовать свое рабочее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существлять самооценку на основе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полненной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2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юбите ли вы праздни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говорим о праздник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полученные знания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ть у учащих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выки составления рассказа по картин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воить лексический материал по теме и уметь употреблять при составлении картин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ть правильность выполнения учебной задачи , собственные возможности её решения ,осознанно строить свое высказывание ,выражать с полнотой и точностью свои мыс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ценить правильность выполнения учебной задачи, возможности её решения; выражать с полнотой и точностью свои мысл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сознание возможностей самореализации средствами иностранного язык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здники в Британии и Ро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направле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влечь необходимую информацию из текста, используя поздравительные открытки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рительно воспринимать текс, узнавать знакомы слова находить в тексте необходимую информацию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ить лексический материал  необходимый для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ся владеть основами самооценки  в учебной и познавательной деятельности, осознанно строить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точно свои мыс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ладеть основой самооценки в учебной и познавательной деятельности , осознанно строить высказывания , точно выражать свои мысли  точно выражать свои мысл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тремление к лучшему осознанию культуры своего народа и народа Брита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й любимый праздник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комплексного применения знаний и ум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 здоровьесберегающи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меть составлять рассказ по теме, работать в парах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оспринимать на слух вопросы аудиозаписи и отвечать на них письме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мениваться мнениями о своем любимом  празд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Уметь планировать пути достижения цели, владеть монологической и диалогической формами речи, осознанно строить свои высказывани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тремления к совершенствованию собственной речевой культ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праздни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к общеметодической направл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Читать текст с полным пониманием прочитан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ть навыки чтения и устной речи, уметь употреблять лексико-грамматические знания в устной и письменной форм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жать свое отношение к прочитанному тексту, уметь задавать вопросы по теме, закрепить грамматику: Возвратные местои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бирать оптимальные нормы во взаимоотношениях с одноклассни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лашение гостей, сервировка сто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вивающего обучения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текст, выбирая запрашиваемую информацию, соотносить вопросы и отве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монологические высказывания по заданной теме с опорой на картинки, уметь задавать вопро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составлять монологические высказывания по прочитанному тексту, задавать и отвеча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основами самооценки, готовность и способность осуществлять межкультурное общение на АЯ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 помощью вопросов добывать недостающую информац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Формировать общекультурную,  социокультурную компетентность к обучению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равительные открытки к праздни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употреблять лексико-грамматические знания в устной и письменной форме, запросить информацию, используя формы вежливого поведени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с изученным лексико-грамматическим материалом при написании поздравительных открыто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 работать с опорами при овладении навыков пис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амостоятельно ставить цели, планировать пути их достижения, осуществлять контроль свое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сознание возможности самореализации средствами иностранного язык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имые занятия в школьные каникулы: чтение, телевидени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усвоения зна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хнология развивающего обучения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прашивать у одноклассников информацию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общ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енную информацию, используя формы вежливого поведения, учить употреблять лексико-грамматические знания в устной и письменной форм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ходе изучающего чтения оценивать полученную из текста информацию, выражать своё мнение, использовать ключевые слова при составлении диалого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 составлять рассказ, используя нужную информ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спользовать  при выполнения задания различные средства: словари, анке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сравнивать, самостоятельно делать вы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ь свое мнение, обосновать свое мнение с опорой на словосоче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ующего потребность в социально значимой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имые занятие в школьные каникулы: музыка и спо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технология, 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отреблять ЛЕ по теме в устной и письменной речи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учить сти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ыгрывать мини-диалоги, включающие реплики-клише речевого этик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оспринимать на слух в аудиозаписи стихотворение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he world Music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атко высказываться на данную тему,  «чей рассказ лучше», выучить стихотвор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Использовать  при выполнения задания различные средства: дополнительную литературу, слов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информацию, преобразовывать её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работе групп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мотива, реализующего. потребность в соц. значимой деятельност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животные, наше хобби. Читаем рассказ про ще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«открытия нового знания»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ссказов о своей семье, уметь вести диалог-расспро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ставление рассказа по теме с опорой на семейную фотографию, ведение диалога-расспрос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5" w:leader="none"/>
                <w:tab w:val="left" w:pos="8222" w:leader="none"/>
              </w:tabs>
              <w:overflowPunct w:val="false"/>
              <w:autoSpaceDE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чать информацию с помощью вопросов, уметь выделять личные характеристики, уметь участвовать в коллективном обсуждении тем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Умение осознанно строить речевое высказывание по образцу при рассказе о себ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Формированиеуменияслушать и вступать в ди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Моделирование ситуации поведения в семь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мение устанавливать доброжелательные отношения с одноклассника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текс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«The Pappy Who wanted a Boy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общеметодической направленност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Коммуникативного обучения, 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изация навыков устной реч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казывать о правилах поведения на уроке и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ле, сравнивать их с требованиями в британской. школе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overflowPunct w:val="false"/>
              <w:autoSpaceDE w:val="false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-Извлечение необходимой информации из текста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-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Овладениедиалогическими формами высказываний (по образцам)</w:t>
            </w:r>
          </w:p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-Умениеоценитьпрогресс в усвоении знаний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витие готовности к сотрудничеству и дружб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У нас много общег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вивающего обучения, коммуникативного обуч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вать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йденные прав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остная ответ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вои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развивающего контрол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вивающего обучения, коммуникативного обуч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верка коммуникативных умений учащихся в аудировании, чтении, письме и говорени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давать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йденные прави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а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ивац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чностная ответ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вои пост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проектом по теме «У нас много общег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проектная 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учить выполнять коллективный проек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учение в сотрудничестве; работа по алгоритму инструкции; работа с информацией - поиск, обработка, использование в собственной речи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коллективный проект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определять  план  выполн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 участвовать в работе групп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проекта по теме «У нас много общег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проектная 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лать сообщение по теме: « Мой любимый праздни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спрашивать партнера о его любимом праздничном блюде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учение в сотрудничестве; и работа по алгоритму инструкции; работа с информацией, поиск, обработка, использование в собственной речи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ть о типичной русской 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ходе изучающего чтения оценивать полученную из текста информацию, выражать своё мнение;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определять  план  выполнения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-  участвовать в работе групп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КВН по теме «У нас много общего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 - закреплен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сотрудничества, технология коммуникативного обучения, 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свою команду на английском язы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диалоги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лексику и грамматику в устной реч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бота с транскрипционными знач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с да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вод с русского на англий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бор информации и заполн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грамматических заданий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аполнять таблицу (сбор информац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ить с русского на англий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специальные вопросы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ределение последовательности промежуточных целей с учетом конечного результата (поэтапное прохождение зада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ть содержание в сжатом виде (таблиц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нтереса (мотивации) к изучению англий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22:00Z</dcterms:created>
  <dc:creator>Поьзователь</dc:creator>
  <dc:description/>
  <cp:keywords/>
  <dc:language>en-US</dc:language>
  <cp:lastModifiedBy>admin</cp:lastModifiedBy>
  <dcterms:modified xsi:type="dcterms:W3CDTF">2014-01-11T14:09:00Z</dcterms:modified>
  <cp:revision>10</cp:revision>
  <dc:subject/>
  <dc:title/>
</cp:coreProperties>
</file>