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64"/>
        <w:gridCol w:w="1842"/>
        <w:gridCol w:w="1560"/>
      </w:tblGrid>
      <w:tr>
        <w:trPr>
          <w:trHeight w:val="12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алендарно-тематическое планирование в 11 класс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именование разделов и 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сроки прохожд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е сроки (коррекция)</w:t>
            </w:r>
          </w:p>
        </w:tc>
      </w:tr>
      <w:tr>
        <w:trPr>
          <w:trHeight w:val="6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Module 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1 « Отношения»- 13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тение текста « Родственные узы, сем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удирование и устная речь на тему « Взаимоотнош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мматика. Настоящие времен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мматика. Формы будущего и прошедш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Литература О.Уайлд «Преданный дру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исьмо на тему « Описание внешности челове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ультуроведение. Многонациональная Бр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стория Семьи викторианской эпох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Экология. Присоединяйся к движению «Зелёных</w:t>
            </w:r>
            <w:r>
              <w:rPr>
                <w:rFonts w:eastAsia="Calibri" w:cs="Times New Roman,Italic" w:ascii="Times New Roman,Italic" w:hAnsi="Times New Roman,Italic"/>
                <w:i/>
                <w:iCs/>
                <w:lang w:val="ru-RU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ГЭ в фокусе. Практикум по выполнению заданий формата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 по теме «Отнош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 по теме «Видо - временные формы глагол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№1 по теме «Отнош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eastAsia="Calibri" w:cs="Times New Roman,Bold"/>
                <w:b/>
                <w:b/>
                <w:bCs/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</w:rPr>
              <w:t>Module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 xml:space="preserve"> 2 «Где хотение, там и умение»- 13 часов.</w:t>
            </w:r>
          </w:p>
          <w:p>
            <w:pPr>
              <w:pStyle w:val="Normal"/>
              <w:jc w:val="center"/>
              <w:rPr>
                <w:rFonts w:ascii="Times New Roman,Bold" w:hAnsi="Times New Roman,Bold" w:eastAsia="Calibri" w:cs="Times New Roman,Bold"/>
                <w:b/>
                <w:b/>
                <w:bCs/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Чтение на тему « Стресс и 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удирование и говорение. Межличностные отношения с друзьями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амматика. Придаточные цели, результата, пр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амматика. Пунктуация в сложных предлож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Литература. Ш.Бронте «Джейн Эйе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исьмо. Официальные и неофициальные письма. Электронные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Телефон доверия для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ервная система. Закрепление лекс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ология. Упаковка и упаковочные материа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ГЭ в фокусе. Практикум по выполнению заданий формата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 по теме «Где хотение, там и ум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 по теме «Придаточные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№2 по теме «Где хотение, там и ум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 xml:space="preserve">МОДУЛЬ 3 </w:t>
            </w:r>
            <w:r>
              <w:rPr>
                <w:rFonts w:eastAsia="Calibri"/>
                <w:b/>
                <w:bCs/>
                <w:lang w:val="ru-RU"/>
              </w:rPr>
              <w:t>«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Ответственность»- 13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тение текста « Жертвы преступлений»</w:t>
            </w:r>
            <w:r>
              <w:rPr>
                <w:rFonts w:eastAsia="Calibri"/>
                <w:i/>
                <w:iCs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удирование и устная речь. Права и обязанности.</w:t>
            </w:r>
            <w:r>
              <w:rPr>
                <w:lang w:val="ru-RU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мматика. Инфинити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мматика. Герунд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Литература. </w:t>
            </w:r>
            <w:r>
              <w:rPr>
                <w:rFonts w:eastAsia="Calibri" w:cs="Times New Roman,Italic" w:ascii="Times New Roman,Italic" w:hAnsi="Times New Roman,Italic"/>
                <w:i/>
                <w:iCs/>
                <w:lang w:val="ru-RU"/>
              </w:rPr>
              <w:t xml:space="preserve">Ч. </w:t>
            </w:r>
            <w:r>
              <w:rPr>
                <w:rFonts w:eastAsia="Calibri"/>
                <w:lang w:val="ru-RU"/>
              </w:rPr>
              <w:t>Диккенс. «Большие надеж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исьмо. Эссе «Своё мн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ановедение «Статуя Своб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тная речь на тему «Мои пра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ология. Заботишься ли ты об охране окружающей среды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 по теме «Ответствен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. Инфинитив, герунд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ЕГЭ в фокусе. Практикум по выполнению заданий формата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№3  по теме «Ответствен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 xml:space="preserve">МОДУЛЬ 4 </w:t>
            </w:r>
            <w:r>
              <w:rPr>
                <w:rFonts w:eastAsia="Calibri"/>
                <w:b/>
                <w:bCs/>
                <w:lang w:val="ru-RU"/>
              </w:rPr>
              <w:t>Danger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/ Опасность (Досуг молодежи, Здоровье и забота о н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a Чтение Несмотря ни на что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b Аудирование и устная речь. Боле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с Грамматика. Страдательный з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с Грамматика Слова с предлогами, фразовые глаг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d Литература. М. Твен « Приключения Т.Сой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4e Письмо. Рассказы. Техника повествования, художественные приём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Страноведение «Флоренс Найтингей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жпредметн. Связи История. Лондонский пож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Экология Загрязнение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4 ЕГЭ в фокусе. Практикум по выполнению заданий формат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по теме по теме «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МОДУЛЬ</w:t>
            </w:r>
            <w:r>
              <w:rPr>
                <w:rFonts w:eastAsia="Calibri"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5 Who are you?/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Кто</w:t>
            </w:r>
            <w:r>
              <w:rPr>
                <w:rFonts w:eastAsia="Calibri"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ты</w:t>
            </w:r>
            <w:r>
              <w:rPr>
                <w:rFonts w:eastAsia="Calibri"/>
                <w:b/>
                <w:bCs/>
              </w:rPr>
              <w:t>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(Повседневная жизнь семьи, условия проживания в городе, проблемы современного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a Чтение Жизнь на ули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b Аудироваиие Проблемы взаимотношений с сосед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5с Грамматика. Модальные глаг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d Литература Т.Харди «Тесс из рода Д‘Эрберв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e Письмо. Письма-предложения, рекоменд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5e Письмо. До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Страноведение. В гостях хорошо, а дома - лучш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жпредметные связи. География. Города - трущ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ология 5. Зелёные пояса. Что эт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раммат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ГЭ в фокусе 5. Практикум по выполнению заданий формат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по теме по теме « Кто ты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 xml:space="preserve">МОДУЛЬ 6 </w:t>
            </w:r>
            <w:r>
              <w:rPr>
                <w:rFonts w:eastAsia="Calibri"/>
                <w:b/>
                <w:bCs/>
                <w:lang w:val="ru-RU"/>
              </w:rPr>
              <w:t xml:space="preserve">Communication 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/ Общение. (Средства массовой коммун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a Чтение и лексика Космически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b Аудирование и устн. речь.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с Грамматика. Косвен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с Грамматика. Модальные глаг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d Литература Д. Лондон «Белый Кл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e Письмо. Эссе «За и 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Страноведение. Языки Британских остро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жпредметные связи. Получение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Экология. Загрязнение океана</w:t>
            </w:r>
            <w:r>
              <w:rPr>
                <w:rFonts w:eastAsia="Calibri"/>
                <w:i/>
                <w:iCs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кс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ЕГЭ в фокусе. Практикум по выполнению заданий формат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по теме по теме «Об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 xml:space="preserve">МОДУЛЬ 7 </w:t>
            </w:r>
            <w:r>
              <w:rPr>
                <w:rFonts w:eastAsia="Calibri"/>
                <w:b/>
                <w:bCs/>
                <w:lang w:val="ru-RU"/>
              </w:rPr>
              <w:t xml:space="preserve">In days to come </w:t>
            </w: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/ Вперёд, в будущее (Планы на будущ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a Чтение У меня есть мечт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b Аудирование и устная речь. Образование и обу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с Грамматика. Услов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с Грамматика. Сослагательное на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7d Литература. Р. Киплинг «Есл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e Письмо. Официальные письма /Эл.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Страноведение. Студенческая жизнь. М/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7 Экология. Диана Фо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звитие речи. Успех. Способы изменить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амматический практикум Цой-русская рок зв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ГЭ в фокусе 7. Практикум по выполнению заданий формат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по теме по теме «Вперёд,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lang w:val="ru-RU"/>
              </w:rPr>
              <w:t>МОДУЛЬ 8 Travel / Путешествия (Путешествия по своей стране и зарубежом, осмотр достопримечатель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a Чтение и лексика. Загадочные таинственные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b Аудирование Аэропорты и воздушные путе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с Грамматика. Инверсия. Существительные. Наре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d Литература. Д.Свифт «Путешествия Гуллив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8е Письмо. Любимые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ановедение 8 Едешь в США? Помни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жпредметные связи. Искусство. «Отец современного искусства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кология 8 Заповедные места план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витие речи По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ГЭ в фокусе 8. Практикум по выполнению заданий формат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 по теме по теме «Путеше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бобщ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Альфия</dc:creator>
  <dc:description/>
  <cp:keywords/>
  <dc:language>en-US</dc:language>
  <cp:lastModifiedBy>all</cp:lastModifiedBy>
  <cp:lastPrinted>2012-09-11T05:49:00Z</cp:lastPrinted>
  <dcterms:modified xsi:type="dcterms:W3CDTF">2019-04-15T11:58:00Z</dcterms:modified>
  <cp:revision>13</cp:revision>
  <dc:subject/>
  <dc:title/>
</cp:coreProperties>
</file>