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164"/>
        <w:gridCol w:w="1842"/>
        <w:gridCol w:w="1560"/>
      </w:tblGrid>
      <w:tr>
        <w:trPr>
          <w:trHeight w:val="12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алендарно-тематическое планирование в 10 класс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аименование разделов и 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овые сроки прохожде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ические сроки (коррекция)</w:t>
            </w:r>
          </w:p>
        </w:tc>
      </w:tr>
      <w:tr>
        <w:trPr>
          <w:trHeight w:val="6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№1 «Крепкие связи»-14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водный урок –знакомство. Повторение прошедшего време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нятия подростков. Введение нового лексического материала по теме «Подрост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я подростков. Совершенствование навыков аудирования  с извлечением необходимой 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навыков употребления фразовых глаголов и пред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мматический практикум. Времена группы </w:t>
            </w:r>
            <w:r>
              <w:rPr/>
              <w:t>Present</w:t>
            </w:r>
            <w:r>
              <w:rPr>
                <w:lang w:val="ru-RU"/>
              </w:rPr>
              <w:t xml:space="preserve"> и </w:t>
            </w:r>
            <w:r>
              <w:rPr/>
              <w:t>Past</w:t>
            </w:r>
            <w:r>
              <w:rPr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ловообразование прилагательных  при помощи суффиксов. Развитие грамматических навы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ленькие женщины». Чтение с детальным пониманием содерж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 другу. Развитие навыка  написания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да подростков в Великобритании. Развитие навыка чтения с поиском информ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ой дискриминацию! Развитие навыка диалогическо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а и экология. Научно-технический прогресс, развитие навыков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 текста «Карье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к тематическому зачету по теме «Крепкие связи. Видо - временные формы глаголов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 1 по теме «Крепкие связи. Видо - временные формы глагол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>Модуль №2 «Образ жизни»-12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ые потребители. Введение лексики по теме «Образ жизни». Чтение с детальным понима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нятия в свободное время. Досуг молодежи: посещение кружков, спортивных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с окончанием –</w:t>
            </w:r>
            <w:r>
              <w:rPr/>
              <w:t>ing</w:t>
            </w:r>
            <w:r>
              <w:rPr>
                <w:lang w:val="ru-RU"/>
              </w:rPr>
              <w:t>, инфинитив. Развитие грамматических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ловообразование, фразовый глагол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take</w:t>
            </w:r>
            <w:r>
              <w:rPr>
                <w:lang w:val="ru-RU"/>
              </w:rPr>
              <w:t xml:space="preserve">. Грамматический практику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ти железной дороги». Чтение с извлечением обще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навыков   письменной речи. Написание пись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ртивные события в Великобритании. Чтение с извлечением конкретной информац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менитые спортсмены России. Путешествие по своей ст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ильно ли ты распоряжаешься деньгами? Обучение монологическо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жий воздух дома. Обучение диа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Жизнь и увлечения». Подготовка к тематическому зачет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2 по теме «Образ жизн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/>
              </w:rPr>
              <w:t>Модуль №3 «Школьная жизнь»-11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ы и школьная жизнь. Введение лексики. Чтение  текста с извлечением конкре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ременный мир профессий. Проблемы выбора будущей сферы трудов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ремена группы </w:t>
            </w:r>
            <w:r>
              <w:rPr/>
              <w:t>Future</w:t>
            </w:r>
            <w:r>
              <w:rPr>
                <w:lang w:val="ru-RU"/>
              </w:rPr>
              <w:t xml:space="preserve">. Развитие грамматических навы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Дорога Душечка». Чтение текста с извлечением общей и конкретной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альное деловое письмо. Активизация умений написания делового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 в  США. Развитие  монологическо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оему другу нужен учитель». Чтение текста с общим понима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мирающие виды» -  Развитие навыка устно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 текста «Школ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Школьные дни и работа». Подготовка к тематическому зачет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 3 по теме «Школьная жизн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/>
              </w:rPr>
              <w:t>Модуль №4 «Земля в опасности»-13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окружающей среды. Введение лексики по теме  « Окружающая среда», чтение с извлечением конкре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блемы защиты окружающей среды. Активизация лексики в упражнениях, аудирова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дальные глаголы. Развитие грамматических навы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ксические упражнения, словообразование,    приставки с отрицательным значением. Грамматический практикум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Потерянный мир». Чтение текста с извлечением общей и конкре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тоит ли запретить автодвижение в центре города?» Активизация умений написания эссе «за и проти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 навыков написания пись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ралловые рифы Австралии.  Чтение с детальным понима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ука. Фотосинтез. Развитие навыка чтения с извлечением конкретн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Тропические леса». Чтение текста с детальным понимание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 текста «Путешествие по Волге», выполнение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Земля в опасности». Подготовка к тематическому заче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 № 4 «Земля в опас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  <w:lang w:val="ru-RU"/>
              </w:rPr>
              <w:t>Модуль №5 «Отдых»</w:t>
            </w:r>
            <w:r>
              <w:rPr>
                <w:b/>
                <w:sz w:val="28"/>
                <w:szCs w:val="28"/>
              </w:rPr>
              <w:t xml:space="preserve">-13 </w:t>
            </w:r>
            <w:r>
              <w:rPr>
                <w:b/>
                <w:sz w:val="28"/>
                <w:szCs w:val="28"/>
                <w:lang w:val="ru-RU"/>
              </w:rPr>
              <w:t>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екрасный Непал» - Введение лексики по теме « Отдых». Чтение с извлечением  общей и конкре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никулы. Активизация лексики в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амматический практикум. Времена группы </w:t>
            </w:r>
            <w:r>
              <w:rPr/>
              <w:t>Past</w:t>
            </w:r>
            <w:r>
              <w:rPr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тикли. Сложные существительные Грамматический практикум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Вокруг света за 80 дней». Чтение текста с выявлением связей, с извлечением конкре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Безупречный день для карнавала». Активизация умений  навыков написания расска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ила написания рассказа. Употребление причастий в настоящем и прошедшем врем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Река Темза». Чтение текста с лексико-грамматическими упражнения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еография. Погода. Чтение с лексико-грамматическими упражн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орской мусор». Чтение текста с извлечением конкре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а и экология, научно-технический прог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машнее чтение  текста «Озеро Байка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к тесту по теме «Отд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№ 5 №Отд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b/>
                <w:sz w:val="28"/>
                <w:szCs w:val="28"/>
                <w:lang w:val="ru-RU"/>
              </w:rPr>
              <w:t>Модуль №6 «Здоровое питание»-13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дуга еды. Введение лексики по теме «Здоровое питание» Чтение с извлечением конкретной ин-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ростковая диета и здоровье. Развитие навыка диалогической реч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ловные предложения. Грамматический практику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амматический практикум. Условные предложения. Фразовый глагол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give</w:t>
            </w:r>
            <w:r>
              <w:rPr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рльз Диккенс «Оливер Твист». Чтение с извлечением конкре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исание доклада. Совершенствование умений и навыков написания докл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исание доклада. Доклад и официальное письмо. Развитие письмен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естиваль «Ночь для всех шотландцев». Развитие навыка аудирования с извлечением конкретной информации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Зубы».  Чтение текста с извлечением конкретной информации. Медицинск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чему органическое земледелие?» Развитие навыка  поискового чтения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а и экология. Научно-технический прогре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машнее чтение. Развитие навыка чтения с извлечением информ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тешествие за рубеж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доровое питание». Подготовка к тематическому зачет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 № 6 по теме «Здоровое пит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  <w:lang w:val="ru-RU"/>
              </w:rPr>
              <w:t>Модуль №7 «Давай повеселимся»-12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уг молодежи. Введение лексики по теме «Давай повеселимс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ношения подростков. Совершенствование лексики  в речи, аудирова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ссивный залог. Грамматический практику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разовый глагол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turn</w:t>
            </w:r>
            <w:r>
              <w:rPr>
                <w:lang w:val="ru-RU"/>
              </w:rPr>
              <w:t xml:space="preserve">. Образование сложных прилагательных. Грамматический практику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стон Лерокс «Призрак оперы». Чтение с детальным пониманием,  с извлечением конкрет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исание рецензии на фильм, пьесу. Обзор программы ТВ. Чтение с детальным поним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дам Тюссо». Совершенствование лексико-грамматических навы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зыка «Триумф любителей». Развитие навыков  аудирования с извлечением конкретной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уг молодеж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умага». Чтение с детальным пониманием. природа и экология. научно-технический прогре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машнее чтение текста «Балет в Большом театре». Путешествие по всей стране, его планирование и организац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готовка к тесту по теме  «Давай повеселимс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  № 7 по теме «Давай повеселимс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b/>
                <w:sz w:val="28"/>
                <w:szCs w:val="28"/>
                <w:lang w:val="ru-RU"/>
              </w:rPr>
              <w:t>Модуль №8 «Технологии»-14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новинки «Три вещи, без которых я не могу прожить».  Введение лексики по теме «Технологи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Электрооборудование и проблемы».  Развитие аудирования  с извлечением конкретной информ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свенная речь. Вопросы в косвенной речи. Сложноподчиненные относительные предло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мматический практику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носительные местоимения. Фразовый глагол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bring</w:t>
            </w:r>
            <w:r>
              <w:rPr>
                <w:lang w:val="ru-RU"/>
              </w:rPr>
              <w:t>. Словообраз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матический практику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Машина времени». Чтение текста с извлечением конкретной информ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Мобильные телефоны в школе». Эссе-высказывание своего мн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навыков письма. Написание сочинения - высказывание своего м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Лучшие изобретения Британцев». Чтение с извлечением конкретной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Нагревание вещей».  Чтение текста с извлечением конкретной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Альтернативная Энергия».  Чтение текста с извлечением конкретной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машнее чтение текста « Космо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Технологии». Подготовка к тематическому заче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8 по теме «Технолог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ый тест по теме «Видо-временные формы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3:00Z</dcterms:created>
  <dc:creator>Альфия</dc:creator>
  <dc:description/>
  <cp:keywords/>
  <dc:language>en-US</dc:language>
  <cp:lastModifiedBy>all</cp:lastModifiedBy>
  <cp:lastPrinted>2012-09-11T05:49:00Z</cp:lastPrinted>
  <dcterms:modified xsi:type="dcterms:W3CDTF">2019-04-16T05:57:00Z</dcterms:modified>
  <cp:revision>10</cp:revision>
  <dc:subject/>
  <dc:title/>
</cp:coreProperties>
</file>